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29032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Cs w:val="22"/>
        </w:rPr>
      </w:pPr>
      <w:r>
        <w:rPr>
          <w:szCs w:val="22"/>
        </w:rPr>
      </w:r>
    </w:p>
    <w:p>
      <w:pPr>
        <w:pStyle w:val="Heading"/>
        <w:ind w:firstLine="708"/>
        <w:rPr/>
      </w:pPr>
      <w:r>
        <w:rPr>
          <w:sz w:val="28"/>
          <w:szCs w:val="28"/>
        </w:rPr>
        <w:t xml:space="preserve">CRONOGRAMA OFICIAL 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>EDICION 2009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CORSODROMO 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>AV. GREGORIO POMAR</w:t>
      </w:r>
    </w:p>
    <w:p>
      <w:pPr>
        <w:pStyle w:val="Heading"/>
        <w:ind w:firstLine="708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900"/>
        <w:gridCol w:w="2700"/>
        <w:gridCol w:w="3240"/>
      </w:tblGrid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DIA Y FE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PROGRA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bCs/>
                <w:sz w:val="16"/>
                <w:szCs w:val="16"/>
              </w:rPr>
              <w:t>LUGAR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cs="Arial"/>
                <w:b/>
                <w:sz w:val="16"/>
                <w:szCs w:val="16"/>
              </w:rPr>
              <w:t>VIERNES 23 DE EN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NOCHE DE CO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 xml:space="preserve">CORSODROMO 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SABADO 24 DE EN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NOCHE DE CO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CORSODROMO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JUEVES 29 DE EN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SHOW DE COMPAR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ANFITEATRO M. T. COCOMAROLA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ERNES 30 DE EN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NOCHE DE CO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CORSODROMO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SABADO 31 DE EN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NOCHE DE CO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CORSODROMO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JUEVES 05 DE FEBR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SHOW DE COMPAR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ANFITEATRO M. T. COCOMAROLA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ERNES 06 DE FEBR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NOCHE DE CO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CORSODROMO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SABADO 07 DE FEBR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NOCHE DE CO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CORSODROMO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OMINGO 08 DE FEBR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1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ELECCION REINA NAC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CASINOS DEL LITORAL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JUEVES 12 DE FEBR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SHOW DE COMPAR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ANFITEATRO M. T. COCOMAROLA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VIERNES 13 DE FEBR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NOCHE DE CO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CORSODROMO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SABADO 14 DE FEBR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2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NOCHE DE COR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CORSODROMO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DOMINGO 15 DE FEBR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0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ESCRUTIN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CLUB DE REGATAS</w:t>
            </w:r>
          </w:p>
        </w:tc>
      </w:tr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MARTES 17 DE FEBRE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21,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ENTREGA DE PREMI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CASINOS DEL LITORAL</w:t>
            </w:r>
          </w:p>
        </w:tc>
      </w:tr>
    </w:tbl>
    <w:p>
      <w:pPr>
        <w:pStyle w:val="Heading3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21:49:00Z</dcterms:created>
  <dc:creator>ALFA SISTEMAS</dc:creator>
  <dc:description/>
  <cp:keywords/>
  <dc:language>en-US</dc:language>
  <cp:lastModifiedBy>M.L.</cp:lastModifiedBy>
  <cp:lastPrinted>2007-10-04T09:51:00Z</cp:lastPrinted>
  <dcterms:modified xsi:type="dcterms:W3CDTF">2008-10-11T21:49:00Z</dcterms:modified>
  <cp:revision>2</cp:revision>
  <dc:subject/>
  <dc:title> </dc:title>
</cp:coreProperties>
</file>